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ZAHTJEV</w:t>
      </w:r>
    </w:p>
    <w:p>
      <w:pPr>
        <w:pStyle w:val="Header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ZA FINANCIJSKU POMOĆ </w:t>
      </w:r>
    </w:p>
    <w:p>
      <w:pPr>
        <w:pStyle w:val="Head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t>OSOBNI PODACI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EZ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OI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DRESA I KUĆNI BROJ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ŠTANSKI BROJ I GRAD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EL/MO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ROJ RAČUNA I IME BANK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b/>
          <w:lang w:val="en-US" w:eastAsia="en-US"/>
        </w:rPr>
        <w:t>PODACI O PRETHODNOM</w:t>
      </w:r>
      <w:r>
        <w:rPr/>
        <w:t xml:space="preserve"> ZAPOSLENJU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USTANOV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RADNOG MJEST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STIGNUTI STUPANJ OBRAZOVANJ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ZASNIVANJ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UČLANJENJA U SINDIKAT ZNANOSTI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PRESTANK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U______________, dana________________.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Potpis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Zahtjevu je potrebno priložiti:</w:t>
      </w:r>
    </w:p>
    <w:p>
      <w:pPr>
        <w:pStyle w:val="Header"/>
        <w:rPr/>
      </w:pPr>
      <w:r>
        <w:rPr>
          <w:sz w:val="20"/>
          <w:lang w:val="en-US" w:eastAsia="en-US"/>
        </w:rPr>
        <w:t>1. Preslike svih ugovora o radu s ustanovom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2. Potvrdu u uplati sindikalne članarine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3. Odluku o izboru u znanstveno zvanje znanstvenog suradnik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4. Rješenje HZZ o pravu na novčanu naknadu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5. Dokaz o statusu nezaposlene osobe  (Potvrda HZZ-a)</w:t>
      </w:r>
    </w:p>
    <w:p>
      <w:pPr>
        <w:pStyle w:val="Header"/>
        <w:rPr/>
      </w:pPr>
      <w:r>
        <w:rPr>
          <w:sz w:val="20"/>
          <w:lang w:val="en-US" w:eastAsia="en-US"/>
        </w:rPr>
        <w:t>6. Obavijest poslodavca o prestanku radnog odnos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7. Izjavu o razlozima prestanka radnog odnos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 Presliku kartice tekućeg računa 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/>
      </w:pPr>
      <w:r>
        <w:rPr>
          <w:sz w:val="20"/>
          <w:u w:val="single"/>
          <w:lang w:val="en-US" w:eastAsia="en-US"/>
        </w:rPr>
        <w:t>Potpisani obrazac dostavlja</w:t>
      </w:r>
      <w:r>
        <w:rPr/>
        <w:t xml:space="preserve"> </w:t>
      </w:r>
      <w:r>
        <w:rPr>
          <w:sz w:val="20"/>
          <w:u w:val="single"/>
          <w:lang w:val="en-US" w:eastAsia="en-US"/>
        </w:rPr>
        <w:t>se u originalu na adresu:</w:t>
      </w:r>
    </w:p>
    <w:p>
      <w:pPr>
        <w:pStyle w:val="Header"/>
        <w:rPr/>
      </w:pPr>
      <w:r>
        <w:rPr>
          <w:sz w:val="20"/>
          <w:lang w:val="en-US" w:eastAsia="en-US"/>
        </w:rPr>
        <w:t>Nezavisini sindikat znanosti i visokog obrazovanja, F. Andrašeca 18 A, 10000 Zagreb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IKAT NSZVO SVE siječanj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Tatjana Jedličko</dc:creator>
  <dc:description/>
  <dc:language>en-US</dc:language>
  <cp:lastModifiedBy>Robert Brozd</cp:lastModifiedBy>
  <cp:lastPrinted>2014-03-13T14:54:00Z</cp:lastPrinted>
  <dcterms:modified xsi:type="dcterms:W3CDTF">2015-07-06T13:51:00Z</dcterms:modified>
  <cp:revision>2</cp:revision>
  <dc:subject/>
  <dc:title/>
</cp:coreProperties>
</file>