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063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object w:dxaOrig="4077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85pt;height:48pt" filled="f" o:ole="">
                  <v:imagedata r:id="rId3" o:title=""/>
                </v:shape>
                <o:OLEObject Type="Embed" ProgID="" ShapeID="ole_rId2" DrawAspect="Content" ObjectID="_1354164911" r:id="rId2"/>
              </w:object>
            </w:r>
          </w:p>
        </w:tc>
      </w:tr>
      <w:tr>
        <w:trPr>
          <w:trHeight w:val="70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ZOVIČKA CESTA 21 c, 10020 ZAGREB H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: 385 1 654 5777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</w:t>
            </w:r>
            <w:r>
              <w:rPr>
                <w:rFonts w:cs="Arial"/>
                <w:b/>
                <w:sz w:val="16"/>
                <w:szCs w:val="16"/>
              </w:rPr>
              <w:t xml:space="preserve"> FAX: </w:t>
            </w:r>
            <w:r>
              <w:rPr>
                <w:b/>
                <w:sz w:val="16"/>
                <w:szCs w:val="16"/>
              </w:rPr>
              <w:t xml:space="preserve">385 1 654 5091   WWW.FIC.COM.HR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</w:t>
            </w:r>
            <w:r>
              <w:rPr>
                <w:b/>
                <w:sz w:val="16"/>
                <w:szCs w:val="16"/>
              </w:rPr>
              <w:t>FIC@FIC.COM.H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IB: 81404619659   MB: 03943682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BAN: HR3623600001101346064 SWIFT adresa: ZABAHR2X</w:t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gistarski sud: T. S Zagreb, Reg. uložak br: 1-24656 MBS: 080158902</w:t>
            </w:r>
          </w:p>
          <w:p>
            <w:pPr>
              <w:pStyle w:val="Normal"/>
              <w:tabs>
                <w:tab w:val="clear" w:pos="709"/>
                <w:tab w:val="left" w:pos="699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eljni kapital društva: 22.600,00 kn uplaćen u cijelosti      Član društva – osnivač: Mladen Kvesić</w:t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ZAGREB,  14.0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NUDA ZA ČLANOVE SINDI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Obzirom da mi trenutno imamo akciju 30% , 20%, koja će trajati do isteka zali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Za članove sindikata ostaju rabati na keramiku  30%</w:t>
      </w:r>
    </w:p>
    <w:p>
      <w:pPr>
        <w:pStyle w:val="Normal"/>
        <w:ind w:firstLine="709"/>
        <w:rPr/>
      </w:pPr>
      <w:r>
        <w:rPr>
          <w:rFonts w:eastAsia="Verdana"/>
        </w:rPr>
        <w:t xml:space="preserve"> </w:t>
      </w:r>
      <w:r>
        <w:rPr/>
        <w:t>a za građevinski materijal 20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Rabati se odnose na gotovinsko plaćanje, za kartično plaćanje rabati se umanjuju za 5%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onudu za usluge ugradnju keramike ili pak adaptacije dogovaramo sa svakim individualno te i na te usluge odobravamo 10%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rimamo slijedeće kartice: Dinerscard, MASTER, MAESTRO, AMEX, obročno beskamatno te klasični krediti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Ovi uvjeti ostaju na snazi do opoziv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Za sva pitanja stojim na raspolaganj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Srdačan pozdrav,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Kristina Andabaka</w:t>
      </w:r>
    </w:p>
    <w:p>
      <w:pPr>
        <w:pStyle w:val="Normal"/>
        <w:ind w:left="709" w:hanging="0"/>
        <w:rPr/>
      </w:pPr>
      <w:r>
        <w:rPr/>
        <w:t>0911747791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bottom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 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48:00Z</dcterms:created>
  <dc:creator>KRISTINA</dc:creator>
  <dc:description/>
  <dc:language>en-US</dc:language>
  <cp:lastModifiedBy>Matija Kroflin</cp:lastModifiedBy>
  <cp:lastPrinted>2013-08-13T08:30:00Z</cp:lastPrinted>
  <dcterms:modified xsi:type="dcterms:W3CDTF">2014-03-04T14:48:00Z</dcterms:modified>
  <cp:revision>2</cp:revision>
  <dc:subject/>
  <dc:title/>
</cp:coreProperties>
</file>