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26695</wp:posOffset>
            </wp:positionV>
            <wp:extent cx="6096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 (naziv podružnice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ZVJEŠTAJ O PROVEDENOM ŠTRAJ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Ocjena štrajka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Štrajk j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tpuno uspio ( svi zaposlenici u štrajku – ustanove prazne ili zatvorene)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uglavnom uspio (većina zaposlenika u štrajku)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uspio osrednje (pola zaposlenika u štrajku)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slabo uspio (vrlo malo zaposlenika u štrajku)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nije uopće održ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jena sudjelovanja u štrajk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 Vašoj procjeni u štrajku je sudjelovalo ___________________ zaposlenika ili __________________% od ukupnog broja zaposlenih na ustanov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ventualni problemi koji su se pojavili u štrajk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36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 ______________________, dana________________</w:t>
      </w:r>
    </w:p>
    <w:p>
      <w:pPr>
        <w:pStyle w:val="Normal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3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dikalni povjerenik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</w:rPr>
      <w:t>Obrazac pošaljite u Tajništvo Sindikata e-mailom na adresu</w:t>
    </w:r>
    <w:r>
      <w:rPr>
        <w:rFonts w:cs="Arial Narrow" w:ascii="Arial Narrow" w:hAnsi="Arial Narrow"/>
        <w:b/>
        <w:sz w:val="24"/>
      </w:rPr>
      <w:t xml:space="preserve"> uprava@nsz.hr </w:t>
    </w:r>
    <w:r>
      <w:rPr>
        <w:rFonts w:cs="Arial Narrow" w:ascii="Arial Narrow" w:hAnsi="Arial Narrow"/>
        <w:b/>
      </w:rPr>
      <w:t>ili</w:t>
    </w:r>
    <w:r>
      <w:rPr>
        <w:rFonts w:cs="Arial Narrow" w:ascii="Arial Narrow" w:hAnsi="Arial Narrow"/>
        <w:b/>
        <w:sz w:val="24"/>
      </w:rPr>
      <w:t xml:space="preserve"> fax-om na broj 01/ 4847-338.</w:t>
    </w:r>
  </w:p>
  <w:p>
    <w:pPr>
      <w:pStyle w:val="Foo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8:00Z</dcterms:created>
  <dc:creator>TatjanaGerjevic</dc:creator>
  <dc:description/>
  <cp:keywords/>
  <dc:language>en-US</dc:language>
  <cp:lastModifiedBy>Tanja Evacic</cp:lastModifiedBy>
  <cp:lastPrinted>2006-11-20T14:06:00Z</cp:lastPrinted>
  <dcterms:modified xsi:type="dcterms:W3CDTF">2009-05-07T09:58:00Z</dcterms:modified>
  <cp:revision>2</cp:revision>
  <dc:subject/>
  <dc:title>_____________________________________________________________________________________________naziv podružnice</dc:title>
</cp:coreProperties>
</file>