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dikat državnih i lokalnih službenika i namještenika Republike Hrvatske, zastupan po Borisu Pleši, predsjedni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dikat policije Hrvatske, zastupan po Dubravku Jagiću, predsjedni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zavisni sindikat djelatnika MUP-a, zastupan po Zdravku Lončaru, predsjedni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indikat djelatnika u vojsci i državnim službama, zastupan po Radomiru Deliću, predsjedniku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rinski sindikat Hrvatske, zastupan po Boži Prka, predsjedni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ndikat porezne uprave Hrvatske, zastupan po Gordani Jagar, predsjedni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amostalni sindikat djelatnika u zrakoplovstvu, zastupan po Marijanu Luketiću, predsjedni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 jedne strane 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lada RH zastupana po Jadranki Kosor, dipl. iur., potpredsjednici Vlade RH i ministrici obitelji, branitelja i međugeneracijske solidarn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 druge str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klopili su dana 23. ožujka 2009. godin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A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AZUM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d 21. studenog 2006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azumne strane suglasno utvrđuju da je dana 21. studenog 2006. godine zaključen Sporazum temeljem kojeg se osnovica za obračun plaća za službenike i namještenike u Državnom proračunu za 2007., 2008. i 2009. godinu, povećava za 6% godišn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azumne strane suglasne su da se od dana 1. travnja 2009. godine primjenjuje osnovica za izračun plaća za državne službenike i namještenike iz 2008. godine, odnosno u visini od 5.108,84 kuna bru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/>
      </w:pPr>
      <w:commentRangeStart w:id="0"/>
      <w:r>
        <w:rPr>
          <w:sz w:val="24"/>
          <w:szCs w:val="24"/>
        </w:rPr>
        <w:t xml:space="preserve">U trenutku kada službeni pokazatelji ukažu na poboljšanje stanja, odnosno rast realnog BDP-a na međugodišnjoj razini </w:t>
      </w:r>
      <w:commentRangeStart w:id="1"/>
      <w:r>
        <w:rPr>
          <w:sz w:val="24"/>
          <w:szCs w:val="24"/>
        </w:rPr>
        <w:t xml:space="preserve">više od 2 posto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za dva uzastopna tromjesečja, automatski će se početi primjenjivati osnovica za obračun plaća iz siječnja 2009. godine, odnosno u visini 5.415,37 kuna bruto. 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800080"/>
          <w:sz w:val="24"/>
          <w:szCs w:val="24"/>
          <w:u w:val="single"/>
        </w:rPr>
        <w:t>Umjesto prethodnog stavka minimum korektnosti bilo bi napisati</w:t>
      </w:r>
      <w:r>
        <w:rPr>
          <w:color w:val="800080"/>
          <w:sz w:val="24"/>
          <w:szCs w:val="24"/>
        </w:rPr>
        <w:t>: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Odmah nakon prvog od dva uzastopna tromjesečja u kojem realni BDP (desezonirani) bude porastao na međugodišnjoj razini (tj. u odnosu na ista ta dva tromjesečja u prethodnoj godini) primjenjivat će se osnovica za obračun plaća iz prvog tromjesečja 2009. godine, odnosno u visini 5415,37. 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S obzirom na kašnjenje podataka službene statistike obračunat će se i isplatiti razlika unazad od tromjesečja u kojem je realni BDP porastao do trenutka saznanja.     </w:t>
      </w:r>
    </w:p>
    <w:p>
      <w:pPr>
        <w:pStyle w:val="Normal"/>
        <w:jc w:val="both"/>
        <w:rPr>
          <w:color w:val="800080"/>
          <w:sz w:val="24"/>
          <w:szCs w:val="24"/>
          <w:u w:val="single"/>
        </w:rPr>
      </w:pPr>
      <w:commentRangeStart w:id="2"/>
      <w:r>
        <w:rPr>
          <w:color w:val="800080"/>
          <w:sz w:val="24"/>
          <w:szCs w:val="24"/>
          <w:u w:val="single"/>
        </w:rPr>
        <w:t>Međutim, gornje je nepovoljno za nas, pa bi možda ovo rješenje moglo biti prihvatljivo: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color w:val="800080"/>
          <w:sz w:val="24"/>
          <w:szCs w:val="24"/>
        </w:rPr>
        <w:t xml:space="preserve">Odmah nakon prvog od dva uzastopna tromjesečja u kojem realni BDP (desezonirani) bude porastao na međugodišnjoj razini (tj. u odnosu na ista ta dva tromjesečja u prethodnoj godini) primjenjivat će se osnovica za obračun plaća iz prvog tromjesečja 2009. godine korigirana do visine koja odgovara paritetu osnovice i prosječne plaće u privredi prema podacima FINE za plaće isplaćene u mjesecu potpisa ovoga sporazuma. 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S obzirom na kašnjenje podataka službene statistike obračunat će se i isplatiti razlika unazad od tromjesečja u kojem je realni BDP porastao do trenutka saznanja.     </w:t>
      </w:r>
    </w:p>
    <w:p>
      <w:pPr>
        <w:pStyle w:val="Normal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jc w:val="both"/>
        <w:rPr/>
      </w:pPr>
      <w:commentRangeStart w:id="3"/>
      <w:r>
        <w:rPr>
          <w:sz w:val="24"/>
          <w:szCs w:val="24"/>
        </w:rPr>
        <w:t>Sporazumne strane usuglasiti će do kraja rujna 2009. godine dinamiku i način usklađivanja plaća za državne službe, a nakon završene cjelovite komparativne analize plaća u RH, od strane zajedničke radne skupine sastavljene od predstavnika Vlade, sindikata i neovisnih stručnja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okviru te analize izradit će se posebna analiza cijene rada. </w:t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color w:val="800080"/>
          <w:sz w:val="24"/>
          <w:szCs w:val="24"/>
          <w:u w:val="single"/>
        </w:rPr>
        <w:t>Umjesto gornjeg članka treba napisati</w:t>
      </w:r>
      <w:r>
        <w:rPr>
          <w:color w:val="800080"/>
          <w:sz w:val="24"/>
          <w:szCs w:val="24"/>
        </w:rPr>
        <w:t>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Sporazumne strane će do kraja rujna 2009. godine 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dogovoriti metodološki okvir za ustanovljenje pravedne i održive cijene rada u javnim i državnim službama i za daljnje praćenje i usklađivanje dogovorene cijene rada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definirati potrebnu relativnu cijenu rada za zaposlenike u javnim i državnim službama  u odnosu na privredu i lokalnu samoupravu, te 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 xml:space="preserve">usuglasiti dinamiku dostizanja dogovorene cijene rada kao i </w:t>
      </w:r>
    </w:p>
    <w:p>
      <w:pPr>
        <w:pStyle w:val="Normal"/>
        <w:numPr>
          <w:ilvl w:val="0"/>
          <w:numId w:val="1"/>
        </w:numPr>
        <w:ind w:left="600" w:hanging="360"/>
        <w:jc w:val="both"/>
        <w:rPr/>
      </w:pPr>
      <w:r>
        <w:rPr>
          <w:color w:val="800080"/>
          <w:sz w:val="24"/>
          <w:szCs w:val="24"/>
        </w:rPr>
        <w:t xml:space="preserve">načine stalnog usklađivanja plaća radi održavanja dosegnute razine relativne cijene rad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commentRangeStart w:id="4"/>
      <w:r>
        <w:rPr>
          <w:sz w:val="24"/>
          <w:szCs w:val="24"/>
        </w:rPr>
        <w:t>Ovim sporazumom Vlada se obavezuje da nakon smanjenja osnovice iz čl. II ovog Sporazuma do kraja 2009. godine neće smanjivati osnovicu za obračun plaća za državne i javne službe.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jc w:val="both"/>
        <w:rPr/>
      </w:pPr>
      <w:r>
        <w:rPr>
          <w:color w:val="800080"/>
          <w:sz w:val="24"/>
          <w:szCs w:val="24"/>
          <w:u w:val="single"/>
        </w:rPr>
        <w:t>Umjesto gornjeg članka treba napisati</w:t>
      </w:r>
      <w:r>
        <w:rPr>
          <w:color w:val="80008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800080"/>
          <w:sz w:val="24"/>
          <w:szCs w:val="24"/>
        </w:rPr>
        <w:t xml:space="preserve">Ovim sporazumom Vlada se obavezuje da nakon smanjenja osnovice iz članka  II ovog Sporazuma ni pod kojim uvjetima više neće smanjivati osnovicu za plaće niti će otkazivati ovaj sporazum i kolektivne ugovo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</w:rPr>
        <w:t>Ovaj Sporazum stupa na snagu danom potpisa ovlaštenih predstavnika strana Sporazuma.</w:t>
      </w:r>
    </w:p>
    <w:p>
      <w:pPr>
        <w:pStyle w:val="Normal"/>
        <w:jc w:val="center"/>
        <w:rPr/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ak Sporazumu zaključen je u 9 primjeraka od kojih svaka strana zadržava po jedan, a jedan primjerak dostaviti će se Uredu za socijalno partnerstvo u R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Vladu R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Kosor, dipl iu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tpredsjednica Vlade RH i ministrica obitelji, branitelja i međugeneracijske solidarno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sindik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kat državnih i lokalnih službenika i namještenika Republike Hrvats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oris Pleša, predsj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kat policije Hrvats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Dubravko Jagić, predsj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avisni sindikat djelatnika MUP-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dravko Lončar, predsjedn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indikat djelatnika u vojsci i državnim služb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adomir Delić, predsj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nski sindikat Hrvats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Božo Prka, predsje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kat porezne uprave Hrvat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a Jagar, predsjed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amostalni sindikat djelatnika u zrakoplovstvu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Marijan Luketić, predsjedni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Vilim Ribic" w:date="2009-03-22T23:48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 xml:space="preserve">primjedba - nije prihvatljivo 2% za dva tromjesečja jer je mogući spori izlazak iz recesije prema kojemu će rast biti manji od 2% ; treba imati na umu definiciju recesije, da je to dva uzastopna tromjesečja pad BDP-a ali ne kaže koliko; treba vrijediti i obrnuto.   </w:t>
      </w:r>
    </w:p>
  </w:comment>
  <w:comment w:id="0" w:author="Vilim Ribic" w:date="2009-03-22T23:53:00Z" w:initials="V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>katastrofa, statistički podaci kasne po više od 6 mjeseci, kada će onda nastupiti rast plaća</w:t>
      </w:r>
    </w:p>
  </w:comment>
  <w:comment w:id="2" w:author="Vilim1" w:date="2009-03-22T23:56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r-HR" w:bidi="ar-SA"/>
        </w:rPr>
        <w:t xml:space="preserve">gornje je rješenje katastrofalno, jer zanemaruje da će u međuvremenu privreda rasti s plaćama i vraća nas na omjer koji je daleko ispod sadašnjeg stanja.  </w:t>
      </w:r>
    </w:p>
  </w:comment>
  <w:comment w:id="3" w:author="Vilim Ribic" w:date="2009-03-22T23:50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>nepotrebno jer za takva interesna pitanja nije potrebna pretjerana analitika; osim toga statistika nema adekvatnih podataka da bi se mogli izvlačiti sveobuhvatni zaključci, niti bi takvi zaključci u ovom pitanju imali svoju svrhu</w:t>
      </w:r>
    </w:p>
  </w:comment>
  <w:comment w:id="4" w:author="Vilim Ribic" w:date="2009-03-22T23:51:00Z" w:initials="VR">
    <w:p>
      <w:r>
        <w:rPr>
          <w:rFonts w:ascii="Times New Roman" w:hAnsi="Times New Roman" w:eastAsia="Times New Roman" w:cs="Times New Roman"/>
          <w:color w:val="0000FF"/>
          <w:sz w:val="24"/>
          <w:szCs w:val="24"/>
          <w:lang w:eastAsia="en-US" w:val="hr-HR" w:bidi="ar-SA"/>
        </w:rPr>
        <w:t xml:space="preserve">smiješno - imalo bi smisla da se Vlada obvezuje ne smanjivati osnovicu do njenog sljedećeg povećanja; ovako smo dali pristanak na moguće smanjenje u 2010 godini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00"/>
        </w:tabs>
        <w:ind w:left="1090" w:hanging="85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6:00Z</dcterms:created>
  <dc:creator>Katarina Rumora</dc:creator>
  <dc:description/>
  <cp:keywords/>
  <dc:language>en-US</dc:language>
  <cp:lastModifiedBy>Marko Krištof</cp:lastModifiedBy>
  <cp:lastPrinted>2009-03-23T20:10:00Z</cp:lastPrinted>
  <dcterms:modified xsi:type="dcterms:W3CDTF">2009-03-24T12:26:00Z</dcterms:modified>
  <cp:revision>2</cp:revision>
  <dc:subject/>
  <dc:title>Sindikat državnih i lokalnih službenika i namještenika Republike Hrvatske, zastupan po Borisu Pleši, predsjedni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305355</vt:r8>
  </property>
  <property fmtid="{D5CDD505-2E9C-101B-9397-08002B2CF9AE}" pid="3" name="_AuthorEmail">
    <vt:lpwstr>vilim@nsz.hr</vt:lpwstr>
  </property>
  <property fmtid="{D5CDD505-2E9C-101B-9397-08002B2CF9AE}" pid="4" name="_AuthorEmailDisplayName">
    <vt:lpwstr>Vilim Rib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