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Sindikat hrvatskih učitelja, zastupan po Zvonimiru Laktašiću, predsjedniku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Nezavisni sindikat zaposlenih u srednjim školama Hrvatske, zastupan po Branimiru Mihalinecu, predsjedniku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Nezavisni sindikat znanosti i visokog obrazovanja, zastupan po Vilimu Ribiću, predsjedniku Velikog vijeća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Sindikat zaposlenih u djelatnosti socijalne skrbi, zastupan po Jadranki Ivezić, predsjednici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Samostalni sindikat zdravstva i socijalne skrbi Hrvatske, zastupan po Spomenki Avberšek, predsjednici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Hrvatski liječnički sindikat, zastupan po mr.sc. Ivici Babiću, dr. med., predsjedniku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Hrvatski strukovni sindikat medicinskih sestara – medicinskih tehničara, zastupan po Anici Prašnjak, predsjednici</w:t>
      </w:r>
    </w:p>
    <w:p>
      <w:pPr>
        <w:pStyle w:val="Normal"/>
        <w:spacing w:before="0" w:after="0"/>
        <w:ind w:right="-339" w:hanging="0"/>
        <w:rPr>
          <w:sz w:val="24"/>
          <w:szCs w:val="24"/>
        </w:rPr>
      </w:pPr>
      <w:r>
        <w:rPr>
          <w:sz w:val="24"/>
          <w:szCs w:val="24"/>
        </w:rPr>
        <w:t>Hrvatski sindikat djelatnika u kulturi, zastupan po Ljubici Pilić, glavnoj tajni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 jedne strane, 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lada Republike Hrvatske, zastupana po Jadranki Kosor, dipl. iur., potpredsjednici Vlade RH i ministrici obitelji, branitelja, i međugeneracijske solidarnost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 druge stran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lopili su dana  __. ožujka 2009.  godin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8"/>
          <w:szCs w:val="24"/>
        </w:rPr>
        <w:t xml:space="preserve">DODATAK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PORAZUM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OSNOVICI ZA PLAĆE U JAVNIM SLUŽB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azumne strane suglasno utvrđuju da je dana 23. studenog 2006. godine zaključen Sporazum o osnovici za plaće u javnim službama temeljem kojeg se osnovica za izračun plaća u javnim službama u razdoblju od 2007. – 2009. godine uvećava za 6% godišnje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azumne strane su suglasne da se od dana 1. travnja 2009. godine primjenjuje osnovica za izračun plaća u javnim službama iz 2008. godine, odnosno u visini od 5.108,84 kuna bruto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commentRangeStart w:id="0"/>
      <w:commentRangeStart w:id="1"/>
      <w:r>
        <w:rPr>
          <w:color w:val="FF0000"/>
          <w:sz w:val="24"/>
          <w:szCs w:val="24"/>
        </w:rPr>
        <w:t>U trenutku kada službeni pokazatelji</w:t>
      </w:r>
      <w:r>
        <w:rPr>
          <w:rStyle w:val="CommentReference"/>
          <w:vanish w:val="false"/>
          <w:color w:val="FF0000"/>
        </w:rPr>
      </w:r>
      <w:commentRangeEnd w:id="1"/>
      <w:r>
        <w:commentReference w:id="1"/>
      </w:r>
      <w:r>
        <w:rPr>
          <w:sz w:val="24"/>
          <w:szCs w:val="24"/>
        </w:rPr>
        <w:t xml:space="preserve"> ukažu na poboljšanje stanja, odnosno rast realnog BDP-a na međugodišnjoj razini </w:t>
      </w:r>
      <w:commentRangeStart w:id="2"/>
      <w:r>
        <w:rPr>
          <w:color w:val="FF0000"/>
          <w:sz w:val="24"/>
          <w:szCs w:val="24"/>
        </w:rPr>
        <w:t>više od 2 posto</w:t>
      </w:r>
      <w:r>
        <w:rPr>
          <w:rStyle w:val="CommentReference"/>
          <w:vanish w:val="false"/>
          <w:color w:val="FF0000"/>
        </w:rPr>
      </w:r>
      <w:commentRangeEnd w:id="2"/>
      <w:r>
        <w:commentReference w:id="2"/>
      </w:r>
      <w:r>
        <w:rPr>
          <w:sz w:val="24"/>
          <w:szCs w:val="24"/>
        </w:rPr>
        <w:t xml:space="preserve"> za dva uzastopna tromjesečja, automatski će se početi primjenjivati osnovica za obračun plaća iz siječnja 2009. godine, odnosno u visini 5.415,37 kuna bruto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8000"/>
          <w:sz w:val="24"/>
          <w:szCs w:val="24"/>
          <w:u w:val="single"/>
        </w:rPr>
        <w:t xml:space="preserve">Međutim, prethodno je katastrofalno loše za nas, pa nudimo sljedeće rješenje: 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Odmah nakon prvog od dva uzastopna tromjesečja u kojem realni BDP (desezonirani) bude porastao na međugodišnjoj razini (tj. u odnosu na ista ta dva tromjesečja u prethodnoj godini) primjenjivat će se osnovica za obračun plaća iz prvog tromjesečja 2009. godine korigirana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do visine koja odgovara paritetu osnovice i prosječne plaće u privredi prema podacima FINE za plaće isplaćene u mjesecu potpisa ovoga sporazuma </w:t>
      </w:r>
      <w:r>
        <w:rPr>
          <w:rStyle w:val="CommentReference"/>
          <w:b/>
          <w:vanish w:val="false"/>
        </w:rPr>
        <w:commentReference w:id="3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8000"/>
          <w:sz w:val="24"/>
          <w:szCs w:val="24"/>
        </w:rPr>
        <w:t>i do visine potrebne za dostizanje relativne cijene rada sukladno dogovorenoj dinamici</w:t>
      </w:r>
      <w:r>
        <w:rPr>
          <w:rStyle w:val="CommentReference"/>
          <w:b/>
          <w:vanish w:val="false"/>
        </w:rPr>
        <w:commentReference w:id="4"/>
      </w:r>
      <w:r>
        <w:rPr>
          <w:b/>
          <w:color w:val="008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 obzirom na kašnjenje podataka službene statistike obračunat će se i isplatiti razlika unazad od tromjesečja u kojem je realni BDP porastao do trenutka saznan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commentRangeStart w:id="5"/>
      <w:r>
        <w:rPr>
          <w:sz w:val="24"/>
          <w:szCs w:val="24"/>
        </w:rPr>
        <w:t>Sporazumne strane usuglasiti će do kraja rujna 2009. godine dinamiku i način usklađivanja plaća za državne službe, a nakon završene cjelovite komparativne analize plaća u RH, od strane zajedničke radne skupine sastavljene od predstavnika Vlade, sindikata i neovisnih stručnj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kviru te analize izradit će se posebna analiza cijene rada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color w:val="008000"/>
          <w:sz w:val="24"/>
          <w:szCs w:val="24"/>
          <w:u w:val="single"/>
        </w:rPr>
        <w:t>Umjesto gornjeg članka treba odmah ugovoriti cijenu rada i dinamiku njenog dostizanja: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Sporazumne strane suglasne su da je u javnim i državnim službama potrebno održavati stalnu pravednu i održivu relativnu cijenu rada u odnosu na bruto prosječnu plaću u privredi na godišnjoj razini na način da bruto plaća koja odgovara koeficijentu 1,25 mora biti u odnosu na prosječnu plaću u privredi na razini </w:t>
      </w:r>
      <w:commentRangeStart w:id="6"/>
      <w:r>
        <w:rPr>
          <w:color w:val="00FF00"/>
          <w:sz w:val="24"/>
          <w:szCs w:val="24"/>
        </w:rPr>
        <w:t>iz prvog kvartala 2000. godine (1,11:1) ili nekoliko drugih alternativa</w:t>
      </w:r>
      <w:r>
        <w:rPr>
          <w:rStyle w:val="CommentReference"/>
          <w:vanish w:val="false"/>
          <w:color w:val="00FF00"/>
        </w:rPr>
      </w:r>
      <w:commentRangeEnd w:id="6"/>
      <w:r>
        <w:commentReference w:id="6"/>
      </w:r>
      <w:r>
        <w:rPr>
          <w:color w:val="008000"/>
          <w:sz w:val="24"/>
          <w:szCs w:val="24"/>
        </w:rPr>
        <w:t>: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bje strane suglasno ustvrđuju da je bruto plaća za koeficijent 1,25 danas u omjeru 0,92:1 prema bruto prosječnoj plaći u privredi.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>Od indeksa 92 do indeksa xyz (npr.111) mora se doći u roku od tri godine nakon prve godine vraćanja osnovice na razinu iz mjeseca potpisivanja ovoga sporazuma na način da će se svake godine uzeti jednaki alikvotni dio povećanja indeksa.</w:t>
      </w:r>
      <w:r>
        <w:rPr>
          <w:rStyle w:val="CommentReference"/>
          <w:vanish w:val="false"/>
        </w:rPr>
        <w:commentReference w:id="7"/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Nakon što se dosegne Vlada se obvezuje održavati ciljanu cijenu rada u javnim i državnim službama korigirajući u prvom kvartalu svake godine rast plaća korisnika državnog proračuna za rast plaća u privredi u protekloj godini.  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>SIMULACIJA</w:t>
      </w:r>
    </w:p>
    <w:p>
      <w:pPr>
        <w:pStyle w:val="Normal"/>
        <w:rPr>
          <w:color w:val="808000"/>
          <w:sz w:val="20"/>
          <w:szCs w:val="24"/>
        </w:rPr>
      </w:pPr>
      <w:r>
        <w:rPr>
          <w:color w:val="808000"/>
          <w:sz w:val="20"/>
          <w:szCs w:val="24"/>
        </w:rPr>
        <w:t>Pretpostavimo da će do oporavka za koji je potrebno dva uzastopna tromjesečna rasta BDP-a proći točno godinu dana, dakle, prvi rast BDP bit će u drugom kvartalu 2010. godine, a drugi rast BDP-a bit će u trećem kvartalu 2010. godine. Tada će biti potrebna sljedeća povećanja plaća od 2010. godine:</w:t>
      </w:r>
    </w:p>
    <w:p>
      <w:pPr>
        <w:pStyle w:val="Normal"/>
        <w:numPr>
          <w:ilvl w:val="0"/>
          <w:numId w:val="13"/>
        </w:numPr>
        <w:rPr/>
      </w:pPr>
      <w:r>
        <w:rPr>
          <w:color w:val="808000"/>
          <w:sz w:val="20"/>
          <w:szCs w:val="24"/>
        </w:rPr>
        <w:t>u trećem kvartalu potrebno je vratiti osnovicu za 6% te povećati ju za rast plaća u privredi od danas do tada, što bi moglo s obzirom na krizu iznositi uzmimo negdje oko 4%. To znači rast plaća od 10% od 1. srpnja 2010.</w:t>
      </w:r>
    </w:p>
    <w:p>
      <w:pPr>
        <w:pStyle w:val="Normal"/>
        <w:numPr>
          <w:ilvl w:val="0"/>
          <w:numId w:val="13"/>
        </w:numPr>
        <w:rPr/>
      </w:pPr>
      <w:r>
        <w:rPr>
          <w:color w:val="808000"/>
          <w:sz w:val="20"/>
          <w:szCs w:val="24"/>
        </w:rPr>
        <w:t xml:space="preserve">na početku drugog kvartala 2011. godine potrebno je povećati plaće za polugodišnji rast plaća u privredi tj. za nekih 3% i pri tome još dodati dodatak od 3% na ime stizanja ciljane cijene rada ako je cilj 100 i 6,5% ako je cilj 111. Dakle, to može biti rast osnovice od ukupno </w:t>
      </w:r>
      <w:r>
        <w:rPr>
          <w:b/>
          <w:color w:val="808000"/>
          <w:sz w:val="20"/>
          <w:szCs w:val="24"/>
        </w:rPr>
        <w:t>6% do 9,5%.</w:t>
      </w:r>
      <w:r>
        <w:rPr>
          <w:color w:val="808000"/>
          <w:sz w:val="20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color w:val="808000"/>
          <w:sz w:val="20"/>
          <w:szCs w:val="24"/>
        </w:rPr>
        <w:t xml:space="preserve">početkom 2012. godine potrebno je povećati plaće za cijelogodišnji rast plaća u privredi tj. za nekih 6-7% i pri tome još dodati dodatak od 3 do 6,5% ovisno o ciljanoj vrijednosti naše cijene rada. To može biti rast od 9 do 13,5% na godišnjoj razini. </w:t>
      </w:r>
    </w:p>
    <w:p>
      <w:pPr>
        <w:pStyle w:val="Normal"/>
        <w:numPr>
          <w:ilvl w:val="0"/>
          <w:numId w:val="13"/>
        </w:numPr>
        <w:rPr>
          <w:color w:val="808000"/>
          <w:sz w:val="20"/>
          <w:szCs w:val="24"/>
        </w:rPr>
      </w:pPr>
      <w:r>
        <w:rPr>
          <w:color w:val="808000"/>
          <w:sz w:val="20"/>
          <w:szCs w:val="24"/>
        </w:rPr>
        <w:t>početkom 2013 potrebno je povećati plaće za cjelogodišnji rast plaća u privredi za nekih 6-7% i pri tome još dodati zadnji dodatak od 3 do 6,5% ovisno o ciljanoj vrijednosti naše cijene rada.  To može biti rast od 9 do 13,5% na godišnoj razini.</w:t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  <w:u w:val="single"/>
        </w:rPr>
        <w:t>Alternativa</w:t>
      </w:r>
      <w:r>
        <w:rPr>
          <w:color w:val="008080"/>
          <w:sz w:val="24"/>
          <w:szCs w:val="24"/>
        </w:rPr>
        <w:t xml:space="preserve">: Vlada RH svake će godine početkom drugog kvartala korigirati cijenu rada u javnim i državnim službama za rast plaća u privredi plus dva posto sve dok se ne dostigne željena cijena rada, a nakon toga će istu održavati usklađivanjem s rastom plaća u privred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commentRangeStart w:id="8"/>
      <w:r>
        <w:rPr>
          <w:sz w:val="24"/>
          <w:szCs w:val="24"/>
        </w:rPr>
        <w:t>Ovim sporazumom Vlada se obavezuje da nakon smanjenja osnovice iz čl. II ovog Sporazuma do kraja 2009. godine neće smanjivati osnovicu za obračun plaća za državne i javne službe.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color w:val="008000"/>
          <w:sz w:val="24"/>
          <w:szCs w:val="24"/>
          <w:u w:val="single"/>
        </w:rPr>
        <w:t>Umjesto gornjeg članka treba napisati</w:t>
      </w:r>
      <w:r>
        <w:rPr>
          <w:color w:val="008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Ovim dodatkom sporazuma Vlada se obavezuje da nakon smanjenja osnovice iz članka  II ovog Sporazuma ni pod kojim uvjetima više neće smanjivati osnovicu za plaće niti će otkazivati ovaj sporazum i kolektivne ugovo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>Radi precizne i kvalitetne podloge za praćenje kretanja plaća Vlada RH obvezuje se osigurati da i dalje podatke o plaćama izračunava i objavljuje Financijska agencija na način i u opsegu kako je to do sada radila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lada RH izmijenit će pri prvim izmjenama i dopunama Zakon o radu radi regulacije postupka formiranja pregovaračkih odbora prilikom otvaranja pregovora o izmjenama i dopunama Kolektivnog ugovora na način da o izmjenama i dopunama pregovaraju samo oni sindikati koji su Ugovor i sklopili, ali najdulje tri godine, odnosno do isteka kolektivnog ugovora ako on važi manje od tri godine.</w:t>
      </w:r>
      <w:r>
        <w:rPr>
          <w:rStyle w:val="CommentReference"/>
          <w:vanish w:val="false"/>
        </w:rPr>
        <w:commentReference w:id="9"/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Vlada RH osigurat će da se identični učinci ovog sporazuma i ovakvih mjera primjene i na državna poduzeća i na lokalnu upravu i samoupravu sukladno zaključcima Gospodarsko-socijalnog vijeća.  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Ako to Vlada RH  u roku od tri mjeseca ne učini, smatrat će se ovaj sporazum ništavnim. </w:t>
      </w:r>
    </w:p>
    <w:p>
      <w:pPr>
        <w:pStyle w:val="Normal"/>
        <w:jc w:val="center"/>
        <w:rPr/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Dodatak Sporazumu stupa na snagu danom potpisa ovlaštenih predstavnika strana Sporazuma.</w:t>
      </w:r>
    </w:p>
    <w:p>
      <w:pPr>
        <w:pStyle w:val="Normal"/>
        <w:jc w:val="center"/>
        <w:rPr/>
      </w:pP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ak Sporazumu zaključen je u 9 primjeraka od kojih svaka strana zadržava po jedan, a jedan primjerak dostaviti će se Uredu za socijalno partnerstvo u RH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ladu RH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Kosor, dipl. iur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otpredsjednica Vlade RH i ministrica obitelji, branitelja i međugeneracijske solidarnost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indikate javnih služb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kat hrvatskih učitel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Zvonimir Laktašić, predsjedni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avisni sindikat zaposlenih u srednjim školama Hrvats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Branimir Mihalinec, predsjedni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zavisni sindikat znanosti i visokog obrazovan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Vilim Ribić, predsjedni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kat zaposlenih u djelatnosti socijalne skrb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adranka Ivezić, predsjedni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i sindikat zdravstva i socijalne skrbi Hrvats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Spomenka Avberšek, predsjedni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liječnički sindik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mr.sc. Ivica Babić, dr. med., predsjedni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strukovni sindikat medicinskih sestara – medicinskih tehnič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nica Prašnjak, predsjedni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sindikat djelatnika u kultur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Ljubica Pilić, glavna tajni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Vilim Ribic" w:date="2009-03-23T00:23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katastrofa, statistički podaci kasne po više od 6 mjeseci, kada će onda nastupiti rast plaća</w:t>
      </w:r>
    </w:p>
  </w:comment>
  <w:comment w:id="2" w:author="Vilim Ribic" w:date="2009-03-23T01:56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 xml:space="preserve">nije prihvatljivo 2% za dva tromjesečja jer je mogući spori izlazak iz recesije prema kojemu će rast biti manji od 2% ; treba imati na umu definiciju recesije, da je to dva uzastopna tromjesečja pad BDP-a ali ne kaže koliko; treba vrijediti i obrnuto.   </w:t>
      </w:r>
    </w:p>
  </w:comment>
  <w:comment w:id="0" w:author="Vilim Ribic" w:date="2009-03-23T20:06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ovo je rješenje katastrofalno, jer zanemaruje da će u međuvremenu privreda rasti s plaćama i vraća nas na omjer koji je daleko ispod sadašnjeg stanja.  </w:t>
      </w:r>
    </w:p>
  </w:comment>
  <w:comment w:id="3" w:author="Vilim Ribic" w:date="2009-03-23T00:39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npr. danas je paritet plaće našeg vss početnika s prosječnom plaćom u privredi 0,92:1.  Kada bude vrijeme potrebno je ponovno uspostaviti isti taj paritet.  To znači da naše plaće treba uvećati za sada smanjenih 6%  te još za rast plaća u privredi od danas do dana kada nastupi korekcija na više. Ako privreda bude rasla 6%  do tog datuma to znači da je potrebno uvećati plaće 12%, a ako ne budu plaće rasle, onda to znači samo 6%. Vlada ovim sporazumom dobiva na vremenu i u međuvremenu može nizom instrumenata obuzdati rast plaća u privredi ako ne želi isplatiti više od 6%. </w:t>
      </w:r>
    </w:p>
  </w:comment>
  <w:comment w:id="4" w:author="Vilim Ribic" w:date="2009-03-23T00:42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ako dogovorimo da je u prvoj godini potrebno povećati indeks s 92 na 95 radi postupnog dostizanja relativne cijene rada, onda će trebati plaće povećati za još 3%; međutim, možemo dogovoriti da to ne činimo ako je rast plaća u privredi veći od 3%. </w:t>
      </w:r>
    </w:p>
  </w:comment>
  <w:comment w:id="5" w:author="Vilim Ribic" w:date="2009-03-23T00:20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>nepotrebno jer za takva interesna pitanja nije potrebna pretjerana analitika; osim toga statistika nema adekvatnih podataka da bi se mogli izvlačiti sveobuhvatni zaključci, niti bi takvi zaključci u ovom pitanju imali svoju svrhu</w:t>
      </w:r>
    </w:p>
  </w:comment>
  <w:comment w:id="6" w:author="Vilim Ribic" w:date="2009-03-23T01:00:00Z" w:initials="VR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hr-HR" w:bidi="ar-SA"/>
        </w:rPr>
        <w:t xml:space="preserve">-na razini iz 2001. godine (1,09:1)  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hr-HR" w:bidi="ar-SA"/>
        </w:rPr>
        <w:t>-na razini odnosa koji odgovaraju stanju u Sloveniji, Austriji, Finskoj ili Irskoj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hr-HR" w:bidi="ar-SA"/>
        </w:rPr>
        <w:t xml:space="preserve">-na razini prosječne plaće u privredi (1:1).   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hr-HR" w:bidi="ar-SA"/>
        </w:rPr>
        <w:t xml:space="preserve">Obje strane trebaju pri određivanju konačne relativne cijene rada uzeti u obzir potrebu promjene sustava plaća i preispitivanje nekih dodataka iz kolektivnog ugovora koji su opće naravi i nisu utemeljeni u specifičnoj naravi pojedinih radnih mjesta, te podešavanje visine cijene rada sukladno visini tih dodataka. </w:t>
      </w:r>
    </w:p>
  </w:comment>
  <w:comment w:id="7" w:author="Vilim Ribic" w:date="2009-03-23T01:09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dakle, ako bi cilj bio omjer od 111:100 onda je potrebno odrediti da prve godine bude 98, druge 105 i treće 111; ako bi cilj bio 100:100, onda bi prve godine bio 95, druge 98 i treće 100. </w:t>
      </w:r>
    </w:p>
  </w:comment>
  <w:comment w:id="8" w:author="Vilim Ribic" w:date="2009-03-23T00:20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 xml:space="preserve">smiješno - imalo bi smisla da se Vlada obvezuje ne smanjivati osnovicu do njenog sljedećeg povećanja; ovako smo dali pristanak na moguće smanjenje u 2010 godini.  </w:t>
      </w:r>
    </w:p>
  </w:comment>
  <w:comment w:id="9" w:author="Vilim Ribic" w:date="2009-03-23T19:57:00Z" w:initials="VR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hr-HR" w:bidi="ar-SA"/>
        </w:rPr>
        <w:t>sadašnje tumačenje Ministarstva gospodarstva rada prema kojemu se za svake pregovore o izmjenama i dopunama mora formirati novi pregovarački odbor onemogućuje hitno dogovaranje o bitnim i važnim izmjenama kolektivnog pregovaranja u situacijama kao što je ova, a što je protivno duhu međunarodnih konvencij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1496"/>
        </w:tabs>
        <w:ind w:left="1496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"/>
      <w:lvlJc w:val="left"/>
      <w:pPr>
        <w:tabs>
          <w:tab w:val="num" w:pos="1496"/>
        </w:tabs>
        <w:ind w:left="149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1:00Z</dcterms:created>
  <dc:creator>Katarina Rumora</dc:creator>
  <dc:description/>
  <cp:keywords/>
  <dc:language>en-US</dc:language>
  <cp:lastModifiedBy>Marko Krištof</cp:lastModifiedBy>
  <cp:lastPrinted>2009-03-23T20:08:00Z</cp:lastPrinted>
  <dcterms:modified xsi:type="dcterms:W3CDTF">2009-03-24T12:23:00Z</dcterms:modified>
  <cp:revision>3</cp:revision>
  <dc:subject/>
  <dc:title>Sindikat hrvatskih učitelja, zastupan po Zvonimiru Laktašiću, predsjedn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406936</vt:r8>
  </property>
  <property fmtid="{D5CDD505-2E9C-101B-9397-08002B2CF9AE}" pid="3" name="_AuthorEmail">
    <vt:lpwstr>vilim@nsz.hr</vt:lpwstr>
  </property>
  <property fmtid="{D5CDD505-2E9C-101B-9397-08002B2CF9AE}" pid="4" name="_AuthorEmailDisplayName">
    <vt:lpwstr>Vilim Rib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