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ČINCI OVE VLADE NA PLAĆE U ZEML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činak ove Vlade na kupovnu moć plaća u javnim i državnim službam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nflacija raste, i iznosi 4% na godišnjoj razini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d siječnja 2004. godine, dakle u dvije i pol godine, ova je Vlada povećala osnovicu za plaće svega 3%, i to za ovu 2006. godinu. Npr. bruto plaća početnika s VSS stručnom spremom porasla je s 5518 na 5683 za mjesec lipanj. Neto je bio porast s 3898 na 4025 kuna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vije godine za redom nije potpisan kolektivni ugovor o plaćama, Vlada jednostrano donosi odluku o rastu plaća. (To je katastrofalna poruka gospodarstvu o potrebi sklapanja kolektivnih ugovora.)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 istom razdoblju rast troškova života povećan je za 8%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 kraja godine bruto plaća početnika ostat će ista, a rast troškova života u odnosu na početak 2004. godine bit će 11,3%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udući se na jesen treba pregovarati tek za iduću 2007. godinu, treba pridodati još prosječni i očekivani porast troškova života tijekom 2007. godine, pa se može reći, da će s najavljenih 5% povećanja plaća ukupni porast plaća biti 8% a rast troškova života 15% za četiri godine mandata ove Vlade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Zaključak: ova Vlada će s ovim prijedlogom od 5% smanjiti kupovnu moć preko 250 tisuća ljudi i njihovih obitelji za 7% do kraja 2007. godin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adamo se da se vladajuća stranka neće s time hvaliti u predizbornoj kampanj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Udio javnih i državnih službenika u rastu društvenog bogatstv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lada ističe rast bruto-domaćeg proizvoda u prvom tromjesečju od 6% realno (s inflacijom 10% nominalno)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 dvije godine i tri mjeseca rast bruto domaćeg proizvoda nominalno iznosi 18,5%.  Plaće su u javnim službama rasle za 3%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 kraja godine očekuje se  rast bruto domaćeg proizvoda nominalno u iznosu od 26% a rast plaća bit će i dalje 3%. Podsjetimo se, rebalansom državnog proračuna unatoč viškova prihoda nisu povećane plaće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udući da se na jesen pregovara o plaćama za iduću 2007. godinu, treba pridodati i očekivani rast bruto domaćeg proizvoda od 9% nominalno, što će značiti da će s najavljenih 5% povećanja plaća ova Vlada, kao poslodavac svojim zaposlenicima povećati plaće svega svega 8%, a bruto domaći proizvod u istom razdoblju rasti će ukupno 36%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Zaključak: ova Vlada omogućila je svojim zaposlenicima, a posredno i svim drugim građanima u zemlji četiri puta manji udio u rastu društvenog bogatstva od onoga što je proizvedeno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Kome će otići ta sredstva, ako ne idu onima koji su ih stvorili? Otići će privilegiranima, nesposobnima, rastrošnima, bogatima i nesuvislim inicijativam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Usporedba plaća javnih službenika s plaćama u privredi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ast plaća u privredi: rast bruto plaća cca 6% na godišnjoj razini. Od drugog polugodišta 2003. godine do drugog kvartala ove godine plaće u privredi su porasle 14,3%. Naše plaće su povećane samo 7,2%. Slika je to potpune nebrige za vlastite zaposlenike. Do kraja godine rast plaća u privredi biti će 19%, a do kraja 2007. godine 26%. S najavljenih vladinih 5% naš rast plaća iznosit će samo 12,5%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akle Vlada se prema svojim zaposlenicima odnosi dvostruko lošije nego drugi poslodavci u zemlji.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cionalna politika plaća: ne talasaj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opao je projekt Nacionalne politike plaća. Nema artikulirane politike plaća. Napušteni su ciljevi politike plaća iz Partnerstva za razvoj. Nema imitacije irskog sustava praćenje i usklađivanja plaća u javnom sektoru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roblem plaća lokalne samouprave i državnih poduzeća nije niti dodirunt: nema pravedne politike plać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olitika plaća u javnim službama: zavadi pa vladaj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indikatima se nude različite kriške oko kojih se oni onda međusobno svade. O potrebi povećanja kolača teško se mogu dogovorit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retanje osnovice za plaće u obrazovanju i znanost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3"/>
        <w:gridCol w:w="1123"/>
        <w:gridCol w:w="1188"/>
        <w:gridCol w:w="1188"/>
        <w:gridCol w:w="1188"/>
        <w:gridCol w:w="1189"/>
        <w:gridCol w:w="2042"/>
      </w:tblGrid>
      <w:tr>
        <w:trPr/>
        <w:tc>
          <w:tcPr>
            <w:tcW w:w="12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st troškova života (1)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st plaća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Cs/>
                <w:caps/>
                <w:sz w:val="16"/>
              </w:rPr>
              <w:t>(nominaln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)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upovna mo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 = 2:1)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bdp-</w:t>
            </w:r>
            <w:r>
              <w:rPr>
                <w:b/>
                <w:bCs/>
                <w:cap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(nominaln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)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 xml:space="preserve">ODNOS PLAĆA I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BDP-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2:3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sz w:val="18"/>
              </w:rPr>
              <w:t>rast plaća u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sz w:val="18"/>
              </w:rPr>
              <w:t>priv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)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ODNOS NAŠIH PLAĆA I PLAĆA PRIVRED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6=2:5)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ječanj 20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vibanj 20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,1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tudeni 2007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,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Upozorenje: taj rast nije odraz pojačane gospodarske aktivnosti, već je prošlogodišnje prvo tromjesečje bilo atipično nisko (rast od svega 1,8%) pa je niska baza uzrok visokog pora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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06:00Z</dcterms:created>
  <dc:creator>Vilim Ribic</dc:creator>
  <dc:description/>
  <dc:language>en-US</dc:language>
  <cp:lastModifiedBy>Vilim</cp:lastModifiedBy>
  <cp:lastPrinted>2006-08-08T09:37:00Z</cp:lastPrinted>
  <dcterms:modified xsi:type="dcterms:W3CDTF">2006-09-01T12:1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606248</vt:r8>
  </property>
  <property fmtid="{D5CDD505-2E9C-101B-9397-08002B2CF9AE}" pid="3" name="_AuthorEmail">
    <vt:lpwstr>vilim@nsz.hr</vt:lpwstr>
  </property>
  <property fmtid="{D5CDD505-2E9C-101B-9397-08002B2CF9AE}" pid="4" name="_AuthorEmailDisplayName">
    <vt:lpwstr>Vilim Ribic</vt:lpwstr>
  </property>
  <property fmtid="{D5CDD505-2E9C-101B-9397-08002B2CF9AE}" pid="5" name="_EmailSubject">
    <vt:lpwstr>adresa</vt:lpwstr>
  </property>
</Properties>
</file>