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UČILIŠTE U ZAD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sociolog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RADNOG VREMENA ZA MJESEC RUJAN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79"/>
        <w:gridCol w:w="1153"/>
        <w:gridCol w:w="797"/>
        <w:gridCol w:w="848"/>
        <w:gridCol w:w="864"/>
        <w:gridCol w:w="908"/>
        <w:gridCol w:w="1041"/>
        <w:gridCol w:w="874"/>
        <w:gridCol w:w="10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-trativni r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stveno istraživački ra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i ra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 u nastav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adni d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šnji odm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vanj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ljni dopu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dani izostanak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Zadru, 30. rujna 2018.   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čelnica:  </w:t>
        <w:tab/>
        <w:tab/>
        <w:tab/>
        <w:tab/>
        <w:tab/>
        <w:tab/>
        <w:tab/>
        <w:t>Potpis zaposlenika/ce: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d u nastavi u ovom se mjesecu odnosi na ocjenjivanje pismenih i provedbu usmenih ispita te ispravljanje završnih radova. U razdoblju od 3. do 7. IX bio sam na službenom putu u Berlinu (konferencija ESA), no također sam ispravljao pismene ispite i završne radove. Isto vrijedi i za radne dane u razdoblju između 10. i 21. IX, kada sam sudjelovao na radionici projekta HRZZ Genmod, ali također ispravljao završne radov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47:00Z</dcterms:created>
  <dc:creator>Andrea Barač Bataljaku</dc:creator>
  <dc:description/>
  <cp:keywords/>
  <dc:language>en-US</dc:language>
  <cp:lastModifiedBy>str</cp:lastModifiedBy>
  <dcterms:modified xsi:type="dcterms:W3CDTF">2018-10-07T08:11:00Z</dcterms:modified>
  <cp:revision>8</cp:revision>
  <dc:subject/>
  <dc:title>SVEUČILIŠTE U ZADRU</dc:title>
</cp:coreProperties>
</file>